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bookmarkStart w:id="0" w:name="Par125"/>
      <w:bookmarkEnd w:id="0"/>
      <w:r>
        <w:rPr/>
        <w:t>Приложение № 1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некоммерческой организацией «Алтайский фонд развития малого и среднего предпринимательства»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Слободчикову</w:t>
      </w:r>
    </w:p>
    <w:p>
      <w:pPr>
        <w:pStyle w:val="ConsPlusNonformat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поддержки</w:t>
      </w:r>
    </w:p>
    <w:p>
      <w:pPr>
        <w:pStyle w:val="ConsPlusNonformat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 малого/среднего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41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Прошу предоставить индивидуальный выставочный стенд в рамках </w:t>
        <w:br/>
        <w:t>24-ой международной выставки «АГРОПРОДМАШ-2019» «Оборудование, технологии, сырье и ингредиенты для пищевой и перерабатывающей промышленности»», которая пройдет в г. Москве, в период с 7-11 октября 2019 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 на дату подачи документов просроченная задолженность по выплате заработной платы перед наемными работниками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ю свое согласие на обработку персональных данных, указанных в представленной документации, в том числе на размещение в информационно-телекоммуникационной сети общего пользова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се информационные уведомления, связанные с участием в отборе субъектов малого и среднего предпринимательства Алтайского края для финансирования индивидуального участия в международных выставочных мероприятиях, направлять на адрес: 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ую почту: 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                ______________       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ндивидуальный предприниматель)                </w:t>
      </w:r>
      <w:r>
        <w:rPr>
          <w:rFonts w:cs="Times New Roman" w:ascii="Times New Roman" w:hAnsi="Times New Roman"/>
        </w:rPr>
        <w:t>подпись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«___» ___________ 20___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firstLine="540"/>
        <w:jc w:val="right"/>
        <w:rPr/>
      </w:pPr>
      <w:bookmarkStart w:id="2" w:name="Par168"/>
      <w:bookmarkEnd w:id="2"/>
      <w:r>
        <w:rPr/>
        <w:t>Приложение № 2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3" w:name="Par171"/>
      <w:bookmarkEnd w:id="3"/>
      <w:r>
        <w:rPr>
          <w:rFonts w:cs="Times New Roman" w:ascii="Times New Roman" w:hAnsi="Times New Roman"/>
          <w:b/>
          <w:sz w:val="22"/>
          <w:szCs w:val="22"/>
        </w:rPr>
        <w:t>АНК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субъекта малого/среднего предпринимательства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едения о субъекте малого/среднего предпринимательства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в соответствии    с учредительными документами/Ф.И.О. индивидуального предпринимателя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дрес субъекта малого/среднего предпринимательства (юридический и фактический) 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анковские реквизит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руководителе (должность, ФИО полностью, контактный телефон,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новная экспортная продукц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 какого года предприятие является экспортером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аловая выручка предприятия за 2 года, предшествующие подаче заявки (тыс. руб.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ля экспорта в выручке за 2 года, предшествующие подаче заявки (в %)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личество занятых на предприятии на последний отчетный период (чел.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 соответстви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статье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4 Федерального закона от 24.07.2007 № 209-ФЗ </w:t>
        <w:br/>
        <w:t>и  гарантирую достоверность  представленных  сведений</w:t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                ______________       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ндивидуальный предприниматель)                </w:t>
      </w:r>
      <w:r>
        <w:rPr>
          <w:rFonts w:cs="Times New Roman" w:ascii="Times New Roman" w:hAnsi="Times New Roman"/>
        </w:rPr>
        <w:t>подпись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</w:rPr>
        <w:t>На бланке организации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ПРАВКА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стоящим ______________________ </w:t>
      </w:r>
      <w:r>
        <w:rPr>
          <w:i/>
        </w:rPr>
        <w:t xml:space="preserve">(название организации) </w:t>
      </w:r>
      <w:r>
        <w:rPr/>
        <w:t>подтверждает, что по состоянию на 01.__.201_ г. (</w:t>
      </w:r>
      <w:r>
        <w:rPr>
          <w:i/>
        </w:rPr>
        <w:t>на 1-е число месяца, в котором подается заявление)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организации отсутствует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организации отсутствует просроченная задолженность по возврату в бюджеты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бюджетами бюджетной системы Российской Федерации;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тносится к коммерческим, нефинансовым организациям, а также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 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не находится в процессе реорганизации, ликвидации, банкротства и не имеет ограничений на осуществление хозяйственной деятельности;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не получает средства из бюджетов бюджетной системы Российской Федерации в соответствии с нормативными правовыми актами, муниципальными правовыми актами и государственную поддержку на организацию участия в конгрессно-выставочном мероприятии, указанном в заявлен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521"/>
        <w:gridCol w:w="2509"/>
        <w:gridCol w:w="457"/>
        <w:gridCol w:w="3081"/>
      </w:tblGrid>
      <w:tr>
        <w:trPr>
          <w:trHeight w:val="323" w:hRule="atLeast"/>
        </w:trPr>
        <w:tc>
          <w:tcPr>
            <w:tcW w:w="3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  <w:r>
              <w:rPr/>
              <w:t>____________________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>
          <w:trHeight w:val="184" w:hRule="atLeast"/>
        </w:trPr>
        <w:tc>
          <w:tcPr>
            <w:tcW w:w="30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Должность руководителя организации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Расшифровка подписи (ФИ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13"/>
        <w:gridCol w:w="2506"/>
        <w:gridCol w:w="499"/>
        <w:gridCol w:w="3092"/>
      </w:tblGrid>
      <w:tr>
        <w:trPr>
          <w:trHeight w:val="323" w:hRule="atLeast"/>
        </w:trPr>
        <w:tc>
          <w:tcPr>
            <w:tcW w:w="2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>
          <w:trHeight w:val="184" w:hRule="atLeast"/>
        </w:trPr>
        <w:tc>
          <w:tcPr>
            <w:tcW w:w="2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0"/>
              </w:rPr>
              <w:t xml:space="preserve">                                                   </w:t>
            </w:r>
            <w:r>
              <w:rPr>
                <w:i/>
                <w:sz w:val="20"/>
              </w:rPr>
              <w:t>М.П.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Расшифровка подписи (ФИО)</w:t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/>
        <w:t>«____» ______________ 201__ г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851" w:footer="12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BD75415C7218A8E89CC661BD777AFA4E27A40B439C3933FD1C8EE80D19266AB9C10A425467479A2Eb8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12:00Z</dcterms:created>
  <dc:creator>user</dc:creator>
  <dc:description/>
  <cp:keywords/>
  <dc:language>en-US</dc:language>
  <cp:lastModifiedBy>A AA</cp:lastModifiedBy>
  <cp:lastPrinted>2019-01-22T18:22:00Z</cp:lastPrinted>
  <dcterms:modified xsi:type="dcterms:W3CDTF">2019-06-24T03:12:00Z</dcterms:modified>
  <cp:revision>2</cp:revision>
  <dc:subject/>
  <dc:title>ПРАВИТЕЛЬСТВО КИРОВСКОЙ ОБЛАСТИ</dc:title>
</cp:coreProperties>
</file>