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bookmarkStart w:id="0" w:name="Par125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некоммерческой организацией «Алтайский фонд развития малого и среднего предпринимательства»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лободчикову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ддержки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/средне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1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дивидуальный выставочный стенд в рамках международной выставки 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ста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торая пройдет в __________________________________с __________по________201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траны, города, даты про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на дату подачи документов просроченная задолженность по выплате заработной платы перед наемными работника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 информационные уведомления, связанные с участием в отборе субъектов малого и среднего предпринимательства Алтайского края для финансирования индивидуального участия в международных выставочных мероприятиях, направлять на адрес: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ую почту: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______________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        </w:t>
      </w:r>
      <w:r>
        <w:rPr>
          <w:rFonts w:cs="Times New Roman" w:ascii="Times New Roman" w:hAnsi="Times New Roman"/>
        </w:rPr>
        <w:t>подпись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/>
      </w:pPr>
      <w:bookmarkStart w:id="2" w:name="Par168"/>
      <w:bookmarkEnd w:id="2"/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71"/>
      <w:bookmarkEnd w:id="3"/>
      <w:r>
        <w:rPr>
          <w:rFonts w:cs="Times New Roman" w:ascii="Times New Roman" w:hAnsi="Times New Roman"/>
          <w:b/>
          <w:sz w:val="22"/>
          <w:szCs w:val="22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убъекта малого/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субъекте малого/среднего предпринимательств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в соответствии    с учредительными документами/Ф.И.О. индивидуального предпринимател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рес субъекта малого/среднего предпринимательства (юридический и фактический)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 (должность, ФИО полностью, контактный телефо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экспортная продук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акого года предприятие является экспортер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ловая выручка предприятия за 2 года, предшествующие подаче заявки (тыс. 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экспорта в выручке за 2 года, предшествующие подаче заявки (в %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занятых на предприятии на последний отчетный период (чел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оответств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24.07.2007 № 209-ФЗ </w:t>
        <w:br/>
        <w:t>и  гарантирую достоверность  представленных  сведений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______________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        </w:t>
      </w:r>
      <w:r>
        <w:rPr>
          <w:rFonts w:cs="Times New Roman" w:ascii="Times New Roman" w:hAnsi="Times New Roman"/>
        </w:rPr>
        <w:t>подпись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На бланке организац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стоящим ______________________ </w:t>
      </w:r>
      <w:r>
        <w:rPr>
          <w:i/>
        </w:rPr>
        <w:t xml:space="preserve">(название организации) </w:t>
      </w:r>
      <w:r>
        <w:rPr/>
        <w:t>подтверждает, что по состоянию на 01.__.201_ г. (</w:t>
      </w:r>
      <w:r>
        <w:rPr>
          <w:i/>
        </w:rPr>
        <w:t>на 1-е число месяца, в котором подается заявление)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просроченная задолженность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носится к коммерческим, нефинансовым организациям, а такж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получает средства из бюджетов бюджетной системы Российской Федерации в соответствии с нормативными правовыми актами, муниципальными правовыми актами и государственную поддержку на организацию участия в конгрессно-выставочном мероприятии, указанном в заяв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21"/>
        <w:gridCol w:w="2509"/>
        <w:gridCol w:w="457"/>
        <w:gridCol w:w="3081"/>
      </w:tblGrid>
      <w:tr>
        <w:trPr>
          <w:trHeight w:val="323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/>
              <w:t>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3"/>
        <w:gridCol w:w="2506"/>
        <w:gridCol w:w="499"/>
        <w:gridCol w:w="3092"/>
      </w:tblGrid>
      <w:tr>
        <w:trPr>
          <w:trHeight w:val="323" w:hRule="atLeast"/>
        </w:trPr>
        <w:tc>
          <w:tcPr>
            <w:tcW w:w="2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М.П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«____» ______________ 201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D75415C7218A8E89CC661BD777AFA4E27A40B439C3933FD1C8EE80D19266AB9C10A425467479A2Eb8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user</dc:creator>
  <dc:description/>
  <cp:keywords/>
  <dc:language>en-US</dc:language>
  <cp:lastModifiedBy>A AA</cp:lastModifiedBy>
  <cp:lastPrinted>2019-01-22T18:22:00Z</cp:lastPrinted>
  <dcterms:modified xsi:type="dcterms:W3CDTF">2019-04-22T07:36:00Z</dcterms:modified>
  <cp:revision>3</cp:revision>
  <dc:subject/>
  <dc:title>ПРАВИТЕЛЬСТВО КИРОВСКОЙ ОБЛАСТИ</dc:title>
</cp:coreProperties>
</file>