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5"/>
        <w:gridCol w:w="5006"/>
      </w:tblGrid>
      <w:tr>
        <w:trPr>
          <w:trHeight w:val="4177" w:hRule="atLeast"/>
        </w:trPr>
        <w:tc>
          <w:tcPr>
            <w:tcW w:w="5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  <w:bookmarkStart w:id="0" w:name="_Hlk52782369"/>
            <w:bookmarkStart w:id="1" w:name="_Hlk52782249"/>
            <w:bookmarkStart w:id="2" w:name="_Hlk52782369"/>
            <w:bookmarkStart w:id="3" w:name="_Hlk52782249"/>
            <w:bookmarkEnd w:id="2"/>
            <w:bookmarkEnd w:id="3"/>
          </w:p>
        </w:tc>
        <w:tc>
          <w:tcPr>
            <w:tcW w:w="5006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bCs/>
                <w:kern w:val="2"/>
                <w:szCs w:val="28"/>
                <w:lang w:val="en-US"/>
              </w:rPr>
            </w:pPr>
            <w:r>
              <w:rPr>
                <w:bCs/>
                <w:kern w:val="2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uppressAutoHyphens w:val="true"/>
              <w:jc w:val="both"/>
              <w:rPr>
                <w:bCs/>
                <w:kern w:val="2"/>
                <w:sz w:val="24"/>
                <w:szCs w:val="24"/>
              </w:rPr>
            </w:pPr>
            <w:bookmarkStart w:id="4" w:name="_Hlk488051568"/>
            <w:bookmarkEnd w:id="4"/>
            <w:r>
              <w:rPr>
                <w:bCs/>
                <w:kern w:val="2"/>
                <w:sz w:val="24"/>
                <w:szCs w:val="24"/>
              </w:rPr>
              <w:t>протоколом Совета некоммерческой организации «Алтайский фонд развития малого и среднего предпринимательст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bookmarkStart w:id="5" w:name="_Hlk488051568"/>
            <w:bookmarkEnd w:id="5"/>
            <w:r>
              <w:rPr>
                <w:sz w:val="24"/>
                <w:szCs w:val="24"/>
              </w:rPr>
              <w:t xml:space="preserve">от 19.04.2018 г. № 1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04" w:leader="none"/>
              </w:tabs>
              <w:suppressAutoHyphens w:val="true"/>
              <w:autoSpaceDE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 изменениями, утвержденными протоколом Совета некоммерческой организации «Алтайский фонд развития малого и среднего предпринимательст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от 24.09.2020 г. № 5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30.11.2020 г. № 6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8.12.2021 г. № 4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от 28.12.2022 г. №4</w:t>
            </w:r>
          </w:p>
        </w:tc>
      </w:tr>
    </w:tbl>
    <w:p>
      <w:pPr>
        <w:pStyle w:val="Normal"/>
        <w:widowControl w:val="false"/>
        <w:autoSpaceDE w:val="false"/>
        <w:rPr>
          <w:bCs/>
          <w:kern w:val="2"/>
          <w:szCs w:val="28"/>
        </w:rPr>
      </w:pPr>
      <w:r>
        <w:rPr>
          <w:bCs/>
          <w:kern w:val="2"/>
          <w:szCs w:val="28"/>
        </w:rPr>
        <w:t xml:space="preserve"> 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временно свободных денежных сред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коммерческой организации «Алтайский фонд развития мал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среднего предпринимательст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1. Настоящий Порядок определяет общие условия и принципы размещения временно свободных денежных средств некоммерческой организации «Алтайский фонд развития малого и среднего предпринимательства» (далее – «Фонд») на депозиты в кредитных организац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1.2. В настоящем Порядке используются следующие понятия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Фонд</w:t>
      </w:r>
      <w:r>
        <w:rPr>
          <w:sz w:val="28"/>
          <w:szCs w:val="28"/>
        </w:rPr>
        <w:t xml:space="preserve"> – не имеющая членства унитарная некоммерческая организация «Алтайский фонд развития малого и среднего предпринимательства», учрежденная управлением Алтайского края по развитию предпринимательства и рыночной инфраструктуры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 Фонда</w:t>
      </w:r>
      <w:r>
        <w:rPr>
          <w:sz w:val="28"/>
          <w:szCs w:val="28"/>
        </w:rPr>
        <w:t xml:space="preserve">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ший коллегиальный орган Фонда, осуществляющий функции по обеспечению соблюдения Фондом целей, в интересах которых он был создан;  </w:t>
      </w:r>
    </w:p>
    <w:p>
      <w:pPr>
        <w:pStyle w:val="Normal"/>
        <w:tabs>
          <w:tab w:val="clear" w:pos="708"/>
          <w:tab w:val="left" w:pos="1134" w:leader="none"/>
        </w:tabs>
        <w:ind w:right="144" w:firstLine="709"/>
        <w:jc w:val="both"/>
        <w:rPr/>
      </w:pPr>
      <w:r>
        <w:rPr>
          <w:b/>
          <w:sz w:val="28"/>
          <w:szCs w:val="28"/>
        </w:rPr>
        <w:t>Экспертный совет Фонда</w:t>
      </w:r>
      <w:r>
        <w:rPr>
          <w:sz w:val="28"/>
          <w:szCs w:val="28"/>
        </w:rPr>
        <w:t xml:space="preserve"> – постоянно действующий коллегиальный орган управления Фондом, наделенный полномочиями по принятию решений Советом Фонда;</w:t>
      </w:r>
    </w:p>
    <w:p>
      <w:pPr>
        <w:pStyle w:val="Normal"/>
        <w:tabs>
          <w:tab w:val="clear" w:pos="708"/>
          <w:tab w:val="left" w:pos="1134" w:leader="none"/>
        </w:tabs>
        <w:ind w:right="144" w:firstLine="709"/>
        <w:jc w:val="both"/>
        <w:rPr/>
      </w:pPr>
      <w:r>
        <w:rPr>
          <w:b/>
          <w:sz w:val="28"/>
          <w:szCs w:val="28"/>
        </w:rPr>
        <w:t>Директор Фонда</w:t>
      </w:r>
      <w:r>
        <w:rPr>
          <w:sz w:val="28"/>
          <w:szCs w:val="28"/>
        </w:rPr>
        <w:t xml:space="preserve"> – единоличный исполнительный орган управления Фондом, осуществляющий текущее руководство деятельностью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/>
          <w:sz w:val="28"/>
          <w:szCs w:val="28"/>
        </w:rPr>
        <w:t>СМСП</w:t>
      </w:r>
      <w:r>
        <w:rPr>
          <w:sz w:val="28"/>
          <w:szCs w:val="28"/>
        </w:rPr>
        <w:t xml:space="preserve"> – зарегистрированные в соответствии с законодательством Российской Федерации и соответствующие условиям, установленным Федеральным законом от 24.07.2007 № 209-ФЗ «О развитии малого и среднего предпринимательства в Российской Федерации», хозяйственные общества, хозяйственные партнерства, производственные кооперативы, потребительские кооперативы, крестьянские (фермерские) хозяйства и индивидуальные предприниматели;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явка на участие в конкурсе (заявка)</w:t>
      </w:r>
      <w:r>
        <w:rPr>
          <w:sz w:val="28"/>
          <w:szCs w:val="28"/>
        </w:rPr>
        <w:t xml:space="preserve"> – письменное подтверждение кредитной организацией согласия на участие в конкурсе на условиях, указанных в письме о проведении конкурса, поданная в срок в соответствии с требованиями, установленными настоящим Порядком;  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глашение о сотрудничестве</w:t>
      </w:r>
      <w:r>
        <w:rPr>
          <w:sz w:val="28"/>
          <w:szCs w:val="28"/>
        </w:rPr>
        <w:t xml:space="preserve"> – соглашение о сотрудничестве, заключенное между Фондом и кредитной организацией по установленной Фондом форме;</w:t>
      </w:r>
    </w:p>
    <w:p>
      <w:pPr>
        <w:pStyle w:val="Normal"/>
        <w:tabs>
          <w:tab w:val="clear" w:pos="708"/>
          <w:tab w:val="left" w:pos="1134" w:leader="none"/>
        </w:tabs>
        <w:ind w:right="144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вестиционная декларация </w:t>
      </w:r>
      <w:r>
        <w:rPr>
          <w:sz w:val="28"/>
          <w:szCs w:val="28"/>
        </w:rPr>
        <w:t>- документ Фонда, устанавливающий цели и принципы инвестирования средств Фонда, инвестиционную политику Фонда, состав и структуру инвестиционного портфеля Фонд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инятие решения о размещении средст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целью обеспечения Фонда средствами для осуществления текущей деятельности и пополнения его основной части временно свободные средства Фонда, находящиеся на его расчетных счетах, могут быть размещены на депозиты в кредитных организациях, номинированные в валюте Российской Федерации (денежные средства в рублях на счетах в кредитных организациях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ий объем средств, возможных к размещению на депозиты в кредитных организациях, определяется решением Совета Фонда по представлению Директора Фон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2.3. Средства Фонда размещаются с учетом положений Инвестиционной декларации Фон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Информация о проведении конкурса с указанием сроков, условий участия, критериев отбора кредитных организаций, а также перечня документов, необходимых к предоставлению в Заявке на участие в конкурсе, публикуется на официальном сайте Фонда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мойбизнес22.рф</w:t>
        </w:r>
      </w:hyperlink>
      <w:r>
        <w:rPr>
          <w:sz w:val="28"/>
          <w:szCs w:val="28"/>
        </w:rPr>
        <w:t xml:space="preserve"> . Итоги конкурса по размещению средств Фонда доводятся до сведения кредитных организаций путем публикации информации на официальном сайте Фонда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</w:rPr>
          <w:t>://мойбизнес22.рф</w:t>
        </w:r>
      </w:hyperlink>
      <w:r>
        <w:rPr>
          <w:sz w:val="28"/>
          <w:szCs w:val="28"/>
        </w:rPr>
        <w:t xml:space="preserve"> не позднее даты размещения средств, определенной условиями конкурса. Победители конкурса получают дополнительное оповещение об итогах конкурса по телефону, указанному в Заявке на участие в конкурс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ребования к кредитным организациям при размещении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ств Фон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3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 целью управления ликвидностью и платежеспособностью Фонд размещает денежные средства в депозиты кредитных организаций на срок не более 1 (одного) года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2. Размещение временно свободных денежных средств Фонда на депозитах в кредитных организациях производится при условии одновременного соблюдения ими следующих требовани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наличие у кредитной организации универсальной или базовой лицензии Центрального Банка Российской Федерации на осуществление банковских операц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 кредитной организации собственных средств (капитала) в размере не менее 50 млрд. руб. по данным Центрального Банка Российской Федерации, публикуемым на официальном сайте 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br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«Интернет» в соответствии со ст.57 Закона о Банке России</w:t>
      </w:r>
      <w:r>
        <w:rPr/>
        <w:t xml:space="preserve"> </w:t>
      </w:r>
      <w:r>
        <w:rPr>
          <w:sz w:val="28"/>
          <w:szCs w:val="28"/>
        </w:rPr>
        <w:t xml:space="preserve">или на основании информации, представленной кредитной организацией по запросу РГО ;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у кредитной организации кредитного рейтинга по национальной рейтинговой шкале для Российской Федерации кредитного рейтингового агентства Аналитическое Кредитное рейтинговое агентство (Акционерное общество) не ниже уровня "A-(RU)" или кредитного рейтингового агентства Акционерное общество "Рейтинговое агентство "Эксперт РА" не ниже уровня "ruА-"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деятельности кредитной организации с даты ее регистрации составляет не менее 5 (пяти) лет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действующей в отношении кредитной организации меры воздействия, примененной Центральным Банком Российской Федерации, за нарушение обязательных нормативов, установленных в соответствии с Законом о Банке России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сутствие у кредитной организации в течение последних 12 (двенадцати) месяцев просроченных денежных обязательств по операциям с Банком России, в том числе по кредитам Банка России и процентам по ним, а также отсутствие у кредитной организации просроченной задолженности по банковским депозитам, ранее размещенным в ней за счет средств Фонд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кредитной организации в системе обязательного страхования вкладов физических лиц в банках Российской Федерации в соответствии с Федеральным законом от 23 декабря 2003 г. N 177-ФЗ «О страховании вкладов физических лиц в банках Российской Федерации».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 Кроме основных требований, определенных п.3.2. настоящего Порядка, к кредитным организациям могут предъявляться следующие дополнительные требования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подписанного между кредитной организацией и Фондом Соглашения о сотрудничестве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действующих кредитов, выданных под поручительство Фонд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заключенных договоров поручительства с начала календарного года. Для кредитных организаций, заключивших Соглашение о сотрудничестве в текущем году, наличие согласованных со стороны Фонда заявок на предоставление поручительства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ые дополнительные требования, указываемые в конкурсной документации на дату объявления конкурсного отбора кредитных организаций по размещению временно свободных денежных средств в депозиты. 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Максимальный размер денежных средств, размещенных на расчетных счетах и депозитах в одной кредитной организации, устанавливается Советом Фонда на 1 (первое) число текущего финансового года и не должен превышать: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% от общего размера денежных средств Фонда при величине гарантийного капитала более 700 млн. рубле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0% от общего размера денежных средств Фонда при величине гарантийного капитала более 300 млн. рублей и менее 700 млн. рублей;</w:t>
      </w:r>
    </w:p>
    <w:p>
      <w:pPr>
        <w:pStyle w:val="ConsPlus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вправе размещать на расчетных счетах кредитных организаций, соответствующих требованиям, установленным 3.2. настоящего Порядка, не более 10 % от общего размера денежных средств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5. Фонд вправе установить дополнительным условием в договоре возможность возврата по первому требованию суммы, размещенной в депозит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ведение конкурса по размещению средств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1. Конкурс по размещению средств Фонда проводится в два этап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bookmarkStart w:id="6" w:name="_Hlk91246406"/>
      <w:bookmarkEnd w:id="6"/>
      <w:r>
        <w:rPr>
          <w:sz w:val="28"/>
          <w:szCs w:val="28"/>
        </w:rPr>
        <w:t>4.2. Первый этап инициируется не менее чем за 7 рабочих дней до даты возвращения ранее размещенных средст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bookmarkStart w:id="7" w:name="_Hlk91246406"/>
      <w:bookmarkEnd w:id="7"/>
      <w:r>
        <w:rPr>
          <w:sz w:val="28"/>
          <w:szCs w:val="28"/>
        </w:rPr>
        <w:t>4.3. Директор Фонда инициирует проведение Экспертного совета Фонда, на который выносится вопрос об условиях размещения возвращающихся средств, предоставляет материалы и вносит предложения по условиям размещения возвращающейся суммы средств. При подготовке материалов используются данные о состоянии рынка размещения денежных средств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4. Проведение заседаний Экспертного совета Фонда по вопросам размещения денежных средств Фонда возможно одним из следующих способов: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ходе совместного заседания членов сов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видеоконференций с членами совет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заочного голосования с использованием систем электронного документооборота и специальных разработанных программных приложений посредством защищенных каналов связ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применении любого из способов членам Экспертного совета рассылается вся необходимая для принятия решений информация и документы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В ходе заседания Экспертного совета Фонда принимается решение о сумме очередного размещения средств, сроке размещения и минимальной процентной ставке размещения средств. С этого момента осуществляется второй этап конкурса.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 При принятии решения о размещении на депозит части средств Фонда Директор Фонда сообщает об этом кредитным организациям и предлагает в течение 5 рабочих дней представить в Фонд в составе конкурсной документации следующие документы: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у о готовности кредитной организации принять на депозит денежные средства Фонда на условиях, предложенных Экспертным советом Фонда, с указанием предлагаемой кредитной организацией процентной ставки (не ниже минимальной процентной ставки, установленной Экспертным советом Фонда). Заявка оформляется по форме Приложения 1 к настоящему Порядку;</w:t>
      </w:r>
    </w:p>
    <w:p>
      <w:pPr>
        <w:pStyle w:val="ConsNormal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информацию и документы, подтверждающие соответствие кредитной организации основным требованиям к кредитной организации, претендующей на размещение временно свободных денежных средств Фонда на депозитах, установленных пунктами 3.2-3.3 настоящего Порядка (Список документов изложен в Приложении № 2 к настоящему Порядку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 Опись документов, входящих в состав заявки, все страницы Заявки на участие в конкурсе и документов, прилагаемых к ней в соответствии с перечнем, установленным конкурсной документацией, должны быть прошиты одним томом, скреплены печатью кредитной организации и заверены подписью лица, уполномоченным на то кредитной организацией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Соблюдение кредитной организацией указанных требований означает, что все документы и сведения, входящие в состав Заявки на участие в конкурсе поданы от имени кредитной организации, а также подтверждает подлинность и достоверность документов и сведе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8. Подача Заявки на участие в конкурсе в форме электронного документа не предусмотрен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 Сведения, содержащиеся в заявках кредитных организаций, не должны допускать двусмысленных толковани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10. Все документы, представляемые кредитными организациями в составе Заявки на участие в конкурсе, должны быть заполнены по всем пункта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осле получения от кредитных организаций документов в соответствии с п. 4.6. настоящего Порядка Директор Фонда подготавливает мотивированное заключение и проект решения о размещении средств Фонда на депозиты в кредитных организац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дготовленное мотивированное заключение и проект решения выносятся на рассмотрение Экспертного совета Фонда для принятия окончательного реш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 участия в конкурсе не допускаются кредитные организации, не соответствующие условиям п. 3.2 - 3.3 и п. 4.6. настоящего Порядка и (или) не предоставившие полный пакет документов, предусмотренный п. 4.6. настоящего Порядк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4. Победители конкурса по размещению средств Фонда, а также размер средств, подлежащих размещению на депозит конкретной кредитной организации, определяются Экспертным советом Фонда по итогам комплексной оценки следующих основных критериев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величина предлагаемой ставки по депозиту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ность кредитных организаций по взаимодействию с Фондом в рамках Соглашения о сотрудничестве. При оценке данного критерия учитывается количество СМСП, получивших кредиты под поручительство Фонда, а также объем кредитных ресурсов, выданных под поручительство Фон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показатели объемов кредитования СМСП на территории Алтайского кра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комиссионного вознаграждения, полученного Фондом за предоставление поручительств по кредита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4.15. Фонд может установить в качестве дополнительного требования к кредитным организациям, в которых размещаются средства Фонда на депозит, требования по кредитованию СМСП в размере не менее объема средств, размещенных на депозит данной кредитной организации, по согласованной с Фондом ставке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4.16. В случае уклонения кредитной организации - победителя конкурса от заключения договора на условиях, предложенных в письме о готовности принять депозит денежные средства Фонда, последний вправе обратиться в суд с требованием о понуждении заключить договор, а также о возмещении убытков, причиненных уклонением от его заключе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17. Экспертный совет Фонда правомочен принимать решения о размещении средств, если на нем присутствует не менее 2/3 от количества его членов. Решения считаются принятыми, если за них проголосовало большинство членов Экспертного совета Фонда, присутствующих на его заседании. При равенстве голосов решающим является голос председателя Экспертного совета, а при его отсутствии - голос заместителя председа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8. Решение о размещении средств оформляется протоколом засед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оцедура размещения средств Фонда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После принятия Экспертным советом Фонда решения о размещении денежных средств на депозиты в кредитных организациях Директор Фонда подписывает с кредитными организациями, указанными в решении, договоры банковского депозита на условиях, определенных решением Экспертного совета Фонда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После подписания указанных в п. 5.1. договоров средства Фонда перечисляются с расчетного счета Фонда на депозиты, открытые Фонду в кредитных организация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Директор Фонда контролирует своевременность и правильность начисления и выплаты кредитными организациями процентов на суммы средств, размещенных на депозитах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о истечении срока договора банковского депозита кредитная организация обязана вернуть Фонду сумму депозита и выплатить начисленные, но не выплаченные за последний расчетный период проценты на сумму депозита. Денежные средства перечисляются кредитной организацией по реквизитам, указанным Фондо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Суммы, размещенные на депозит, подлежат возврату на условиях, определенных в договоре банковского депозита.</w:t>
      </w:r>
      <w:r>
        <w:br w:type="page"/>
      </w:r>
    </w:p>
    <w:tbl>
      <w:tblPr>
        <w:tblW w:w="4557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</w:tblGrid>
      <w:tr>
        <w:trPr/>
        <w:tc>
          <w:tcPr>
            <w:tcW w:w="4557" w:type="dxa"/>
            <w:tcBorders/>
          </w:tcPr>
          <w:p>
            <w:pPr>
              <w:pStyle w:val="Normal"/>
              <w:pageBreakBefore/>
              <w:suppressAutoHyphens w:val="true"/>
              <w:ind w:right="-2" w:firstLine="34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Приложение № 1 к Порядку размещения временно свободных денежных средств некоммерческой организации «Алтайский фонд развития малого и среднего предпринимательства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«_____» ___________ 202_ г.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uppressAutoHyphens w:val="true"/>
        <w:ind w:firstLine="709"/>
        <w:jc w:val="right"/>
        <w:rPr/>
      </w:pPr>
      <w:r>
        <w:rPr>
          <w:sz w:val="24"/>
          <w:szCs w:val="24"/>
          <w:lang w:eastAsia="zh-CN"/>
        </w:rPr>
        <w:t>Директору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uppressAutoHyphens w:val="true"/>
        <w:ind w:firstLine="709"/>
        <w:jc w:val="right"/>
        <w:rPr/>
      </w:pPr>
      <w:r>
        <w:rPr>
          <w:sz w:val="24"/>
          <w:szCs w:val="24"/>
          <w:lang w:eastAsia="zh-CN"/>
        </w:rPr>
        <w:t>Некоммерческой организации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uppressAutoHyphens w:val="true"/>
        <w:ind w:firstLine="709"/>
        <w:jc w:val="right"/>
        <w:rPr/>
      </w:pPr>
      <w:r>
        <w:rPr>
          <w:sz w:val="24"/>
          <w:szCs w:val="24"/>
          <w:lang w:eastAsia="zh-CN"/>
        </w:rPr>
        <w:t>«Алтайский фонд развития малого и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uppressAutoHyphens w:val="true"/>
        <w:ind w:firstLine="709"/>
        <w:jc w:val="right"/>
        <w:rPr/>
      </w:pPr>
      <w:r>
        <w:rPr>
          <w:sz w:val="24"/>
          <w:szCs w:val="24"/>
          <w:lang w:eastAsia="zh-CN"/>
        </w:rPr>
        <w:t>среднего предпринимательства»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uppressAutoHyphens w:val="true"/>
        <w:ind w:firstLine="709"/>
        <w:jc w:val="right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(Ф.И.О.)</w:t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uppressAutoHyphens w:val="true"/>
        <w:ind w:firstLine="709"/>
        <w:jc w:val="right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34" w:leader="none"/>
          <w:tab w:val="left" w:pos="5670" w:leader="none"/>
        </w:tabs>
        <w:suppressAutoHyphens w:val="true"/>
        <w:ind w:firstLine="709"/>
        <w:jc w:val="both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34" w:leader="none"/>
          <w:tab w:val="left" w:pos="1785" w:leader="none"/>
        </w:tabs>
        <w:suppressAutoHyphens w:val="true"/>
        <w:ind w:firstLine="709"/>
        <w:jc w:val="center"/>
        <w:rPr>
          <w:b/>
          <w:b/>
          <w:sz w:val="24"/>
          <w:szCs w:val="24"/>
          <w:lang w:eastAsia="zh-CN"/>
        </w:rPr>
      </w:pPr>
      <w:bookmarkStart w:id="8" w:name="_Hlk91246892"/>
      <w:bookmarkEnd w:id="8"/>
      <w:r>
        <w:rPr>
          <w:b/>
          <w:sz w:val="24"/>
          <w:szCs w:val="24"/>
          <w:lang w:eastAsia="zh-CN"/>
        </w:rPr>
        <w:t>Заявка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center"/>
        <w:rPr/>
      </w:pPr>
      <w:r>
        <w:rPr>
          <w:b/>
          <w:sz w:val="24"/>
          <w:szCs w:val="24"/>
          <w:lang w:eastAsia="zh-CN"/>
        </w:rPr>
        <w:t xml:space="preserve">на участие в конкурсном отборе кредитных организаций на право размещения временно свободных денежных средств Фонда </w:t>
      </w:r>
    </w:p>
    <w:p>
      <w:pPr>
        <w:pStyle w:val="Normal"/>
        <w:tabs>
          <w:tab w:val="clear" w:pos="708"/>
          <w:tab w:val="left" w:pos="1134" w:leader="none"/>
          <w:tab w:val="left" w:pos="1785" w:leader="none"/>
        </w:tabs>
        <w:suppressAutoHyphens w:val="true"/>
        <w:ind w:firstLine="709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  <w:bookmarkStart w:id="9" w:name="_Hlk91246892"/>
      <w:bookmarkStart w:id="10" w:name="_Hlk91246892"/>
      <w:bookmarkEnd w:id="10"/>
    </w:p>
    <w:p>
      <w:pPr>
        <w:pStyle w:val="Normal"/>
        <w:tabs>
          <w:tab w:val="clear" w:pos="708"/>
          <w:tab w:val="left" w:pos="1134" w:leader="none"/>
          <w:tab w:val="left" w:pos="3210" w:leader="none"/>
        </w:tabs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__________________________________</w:t>
      </w:r>
      <w:r>
        <w:rPr>
          <w:i/>
          <w:iCs/>
          <w:sz w:val="24"/>
          <w:szCs w:val="24"/>
          <w:lang w:eastAsia="zh-CN"/>
        </w:rPr>
        <w:t xml:space="preserve">(наименование организации - участника конкурса) </w:t>
      </w:r>
      <w:r>
        <w:rPr>
          <w:sz w:val="24"/>
          <w:szCs w:val="24"/>
          <w:lang w:eastAsia="zh-CN"/>
        </w:rPr>
        <w:t>в лице, _________________</w:t>
      </w:r>
      <w:r>
        <w:rPr>
          <w:i/>
          <w:iCs/>
          <w:sz w:val="24"/>
          <w:szCs w:val="24"/>
          <w:lang w:eastAsia="zh-CN"/>
        </w:rPr>
        <w:t xml:space="preserve">(наименование должности руководителя, Ф.И.О., на основании чего действует) (далее – Участник конкурса), подтверждает свое </w:t>
      </w:r>
      <w:r>
        <w:rPr>
          <w:sz w:val="24"/>
          <w:szCs w:val="24"/>
          <w:lang w:eastAsia="zh-CN"/>
        </w:rPr>
        <w:t>согласие участвовать в конкурсном отборе кредитных организаций на право размещения временно свободных денежных средств Фонда на депозитах (далее – конкурс) на условиях, установленных Инвестиционной декларацией Фонда, Порядком размещения временно свободных денежных средств Фонда и предлагает следующие условия размещения:</w:t>
      </w:r>
    </w:p>
    <w:p>
      <w:pPr>
        <w:pStyle w:val="Normal"/>
        <w:tabs>
          <w:tab w:val="clear" w:pos="708"/>
          <w:tab w:val="left" w:pos="1134" w:leader="none"/>
          <w:tab w:val="left" w:pos="3210" w:leader="none"/>
        </w:tabs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1862"/>
        <w:gridCol w:w="3153"/>
        <w:gridCol w:w="2625"/>
      </w:tblGrid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210" w:leader="none"/>
              </w:tabs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ата размещения депозито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210" w:leader="none"/>
              </w:tabs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рок размещения, дн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210" w:leader="none"/>
              </w:tabs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Сумма депозита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210" w:leader="none"/>
              </w:tabs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(диапазон принимаемых к размещению средств),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3210" w:leader="none"/>
              </w:tabs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руб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10" w:leader="none"/>
              </w:tabs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Ставка по депозиту, % годовых</w:t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210" w:leader="none"/>
              </w:tabs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210" w:leader="none"/>
              </w:tabs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210" w:leader="none"/>
              </w:tabs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3210" w:leader="none"/>
              </w:tabs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3210" w:leader="none"/>
        </w:tabs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1. </w:t>
      </w:r>
      <w:r>
        <w:rPr>
          <w:i/>
          <w:sz w:val="24"/>
          <w:szCs w:val="24"/>
          <w:lang w:eastAsia="zh-CN"/>
        </w:rPr>
        <w:t>(Наименование кредитной организации)</w:t>
      </w:r>
      <w:r>
        <w:rPr>
          <w:sz w:val="24"/>
          <w:szCs w:val="24"/>
          <w:lang w:eastAsia="zh-CN"/>
        </w:rPr>
        <w:t xml:space="preserve"> подписанием настоящей заявки подтверждает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а) наличие у </w:t>
      </w:r>
      <w:r>
        <w:rPr>
          <w:i/>
          <w:iCs/>
          <w:sz w:val="24"/>
          <w:szCs w:val="24"/>
          <w:lang w:eastAsia="zh-CN"/>
        </w:rPr>
        <w:t>(Наименование кредитной организации) (вид лицензии)</w:t>
      </w:r>
      <w:r>
        <w:rPr>
          <w:sz w:val="24"/>
          <w:szCs w:val="24"/>
          <w:lang w:eastAsia="zh-CN"/>
        </w:rPr>
        <w:t xml:space="preserve"> лицензии Центрального Банка Российской Федерации на осуществление банковских операций №___ от _______ г.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б) наличие у </w:t>
      </w:r>
      <w:r>
        <w:rPr>
          <w:i/>
          <w:iCs/>
          <w:sz w:val="24"/>
          <w:szCs w:val="24"/>
          <w:lang w:eastAsia="zh-CN"/>
        </w:rPr>
        <w:t>(Наименование кредитной организации)</w:t>
      </w:r>
      <w:r>
        <w:rPr>
          <w:sz w:val="24"/>
          <w:szCs w:val="24"/>
          <w:lang w:eastAsia="zh-CN"/>
        </w:rPr>
        <w:t xml:space="preserve"> собственных средств (капитала) в размере __________ млрд. руб.;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в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zh-CN"/>
        </w:rPr>
        <w:t xml:space="preserve">участие </w:t>
      </w:r>
      <w:r>
        <w:rPr>
          <w:i/>
          <w:iCs/>
          <w:sz w:val="24"/>
          <w:szCs w:val="24"/>
          <w:lang w:eastAsia="zh-CN"/>
        </w:rPr>
        <w:t>(Наименование кредитной организации)</w:t>
      </w:r>
      <w:r>
        <w:rPr>
          <w:sz w:val="24"/>
          <w:szCs w:val="24"/>
          <w:lang w:eastAsia="zh-CN"/>
        </w:rPr>
        <w:t xml:space="preserve"> в системе обязательного страхования вкладов физических лиц в банках Российской Федерации в соответствии с Федеральным законом от 23 декабря 2003 г. N 177-ФЗ «О страховании вкладов физических лиц в банках Российской Федерации». Номер </w:t>
      </w:r>
      <w:r>
        <w:rPr>
          <w:i/>
          <w:iCs/>
          <w:sz w:val="24"/>
          <w:szCs w:val="24"/>
          <w:lang w:eastAsia="zh-CN"/>
        </w:rPr>
        <w:t>(Наименование кредитной организации)</w:t>
      </w:r>
      <w:r>
        <w:rPr>
          <w:sz w:val="24"/>
          <w:szCs w:val="24"/>
          <w:lang w:eastAsia="zh-CN"/>
        </w:rPr>
        <w:t xml:space="preserve"> в реестре банков – участников системы обязательного страхования вкладов _____ от _________г.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г) наличие у </w:t>
      </w:r>
      <w:r>
        <w:rPr>
          <w:i/>
          <w:sz w:val="24"/>
          <w:szCs w:val="24"/>
          <w:lang w:eastAsia="zh-CN"/>
        </w:rPr>
        <w:t>(Наименование кредитной организации)</w:t>
      </w:r>
      <w:r>
        <w:rPr>
          <w:sz w:val="24"/>
          <w:szCs w:val="24"/>
          <w:lang w:eastAsia="zh-CN"/>
        </w:rPr>
        <w:t xml:space="preserve"> </w:t>
      </w:r>
      <w:r>
        <w:rPr>
          <w:sz w:val="24"/>
          <w:szCs w:val="24"/>
        </w:rPr>
        <w:t>кредитного рейтинга по национальной рейтинговой шкале для Российской Федерации</w:t>
      </w:r>
      <w:r>
        <w:rPr>
          <w:sz w:val="24"/>
          <w:szCs w:val="24"/>
          <w:lang w:eastAsia="zh-CN"/>
        </w:rPr>
        <w:t xml:space="preserve">: 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23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Наименование рейтингового агентст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 xml:space="preserve">Рейтинг 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ата присвоения рейтинг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snapToGrid w:val="false"/>
              <w:ind w:firstLine="709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sz w:val="20"/>
          <w:szCs w:val="20"/>
          <w:lang w:eastAsia="zh-CN"/>
        </w:rPr>
        <w:t>(по классификации рейтинговых агентств: Аналитическое Кредитное рейтинговое агентство (Акционерное общество) не ниже уровня "A-(RU)"; Акционерное общество "Рейтинговое агентство "Эксперт РА" не ниже уровня "ruА-"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д) отсутствие действующей в отношении </w:t>
      </w:r>
      <w:r>
        <w:rPr>
          <w:i/>
          <w:sz w:val="24"/>
          <w:szCs w:val="24"/>
          <w:lang w:eastAsia="zh-CN"/>
        </w:rPr>
        <w:t>(Наименование кредитной организации)</w:t>
      </w:r>
      <w:r>
        <w:rPr>
          <w:sz w:val="24"/>
          <w:szCs w:val="24"/>
          <w:lang w:eastAsia="zh-CN"/>
        </w:rPr>
        <w:t xml:space="preserve"> меры воздействия, примененной Центральным Банком Российской Федерации за нарушение обязательных нормативов, установленных в соответствии с Законом о Банке Росси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е) отсутствие у </w:t>
      </w:r>
      <w:r>
        <w:rPr>
          <w:i/>
          <w:sz w:val="24"/>
          <w:szCs w:val="24"/>
          <w:lang w:eastAsia="zh-CN"/>
        </w:rPr>
        <w:t>(Наименование кредитной организации)</w:t>
      </w:r>
      <w:r>
        <w:rPr>
          <w:sz w:val="24"/>
          <w:szCs w:val="24"/>
          <w:lang w:eastAsia="zh-CN"/>
        </w:rPr>
        <w:t xml:space="preserve"> в течение последних 12 (двенадцати) месяцев просроченных денежных обязательств по операциям с Банком России, в том числе по кредитам Банка России и процентам по ним, а также отсутствие просроченной задолженности по банковским депозитам, ранее размещенным за счет средств Фонд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2. Дата регистрации </w:t>
      </w:r>
      <w:r>
        <w:rPr>
          <w:i/>
          <w:iCs/>
          <w:sz w:val="24"/>
          <w:szCs w:val="24"/>
          <w:lang w:eastAsia="zh-CN"/>
        </w:rPr>
        <w:t xml:space="preserve">(Наименование кредитной организации) </w:t>
      </w:r>
      <w:r>
        <w:rPr>
          <w:sz w:val="24"/>
          <w:szCs w:val="24"/>
          <w:lang w:eastAsia="zh-CN"/>
        </w:rPr>
        <w:t>Банком России</w:t>
      </w:r>
      <w:r>
        <w:rPr>
          <w:i/>
          <w:iCs/>
          <w:sz w:val="24"/>
          <w:szCs w:val="24"/>
          <w:lang w:eastAsia="zh-CN"/>
        </w:rPr>
        <w:t xml:space="preserve"> </w:t>
      </w:r>
      <w:r>
        <w:rPr>
          <w:sz w:val="24"/>
          <w:szCs w:val="24"/>
          <w:lang w:eastAsia="zh-CN"/>
        </w:rPr>
        <w:t>«__»_______г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eastAsia="zh-CN"/>
        </w:rPr>
        <w:t xml:space="preserve">3. </w:t>
      </w:r>
      <w:r>
        <w:rPr>
          <w:i/>
          <w:sz w:val="24"/>
          <w:szCs w:val="24"/>
          <w:lang w:eastAsia="zh-CN"/>
        </w:rPr>
        <w:t xml:space="preserve">(Наименование кредитной организации) </w:t>
      </w:r>
      <w:r>
        <w:rPr>
          <w:sz w:val="24"/>
          <w:szCs w:val="24"/>
          <w:lang w:eastAsia="zh-CN"/>
        </w:rPr>
        <w:t>сообщает о количестве и объемах выданных кредитов СМСП на территории Алтайского края_____________________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hanging="142"/>
        <w:jc w:val="both"/>
        <w:rPr>
          <w:i/>
          <w:i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  <w:r>
        <w:rPr>
          <w:i/>
          <w:sz w:val="24"/>
          <w:szCs w:val="24"/>
          <w:lang w:eastAsia="zh-CN"/>
        </w:rPr>
        <w:t>(за предыдущий отчетный год и с начала текущего года на 1 число месяца подачи заявки)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eastAsia="zh-CN"/>
        </w:rPr>
        <w:t xml:space="preserve">4.  </w:t>
      </w:r>
      <w:r>
        <w:rPr>
          <w:i/>
          <w:sz w:val="24"/>
          <w:szCs w:val="24"/>
          <w:lang w:eastAsia="zh-CN"/>
        </w:rPr>
        <w:t>(Наименование кредитной организации)</w:t>
      </w:r>
      <w:r>
        <w:rPr>
          <w:sz w:val="24"/>
          <w:szCs w:val="24"/>
          <w:lang w:eastAsia="zh-CN"/>
        </w:rPr>
        <w:t xml:space="preserve"> гарантирует достоверность сведений, предоставленных в настоящей заявке и Приложениях к ней.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eastAsia="zh-CN"/>
        </w:rPr>
        <w:t>5. Контактное лицо со стороны кредитной организации: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sz w:val="24"/>
          <w:szCs w:val="24"/>
          <w:lang w:eastAsia="zh-CN"/>
        </w:rPr>
        <w:t>6. Приложения к настоящей заявке прилагаются согласно перечню документов, установленному Приложением №2 к Порядку размещения временно свободных денежных средств Фонд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bCs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Должность                         _________________ /Ф.И.О/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 xml:space="preserve">                                                     </w:t>
      </w:r>
      <w:r>
        <w:rPr>
          <w:sz w:val="24"/>
          <w:szCs w:val="24"/>
          <w:lang w:eastAsia="zh-CN"/>
        </w:rPr>
        <w:t>М.П.</w:t>
      </w:r>
      <w:r>
        <w:br w:type="page"/>
      </w:r>
    </w:p>
    <w:tbl>
      <w:tblPr>
        <w:tblW w:w="4559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</w:tblGrid>
      <w:tr>
        <w:trPr/>
        <w:tc>
          <w:tcPr>
            <w:tcW w:w="4559" w:type="dxa"/>
            <w:tcBorders/>
          </w:tcPr>
          <w:p>
            <w:pPr>
              <w:pStyle w:val="Normal"/>
              <w:pageBreakBefore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  <w:t>Приложение № 2 к Порядку размещения временно свободных денежных средств некоммерческой организации «Алтайский фонд развития малого и среднего предпринимательства»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bookmarkStart w:id="11" w:name="_Hlk91247008"/>
      <w:r>
        <w:rPr>
          <w:b/>
          <w:sz w:val="24"/>
          <w:szCs w:val="24"/>
          <w:lang w:eastAsia="zh-CN"/>
        </w:rPr>
        <w:t>Список документов</w:t>
      </w:r>
    </w:p>
    <w:p>
      <w:pPr>
        <w:pStyle w:val="Normal"/>
        <w:suppressAutoHyphens w:val="true"/>
        <w:jc w:val="center"/>
        <w:rPr/>
      </w:pPr>
      <w:r>
        <w:rPr>
          <w:b/>
          <w:sz w:val="24"/>
          <w:szCs w:val="24"/>
          <w:lang w:eastAsia="zh-CN"/>
        </w:rPr>
        <w:t>на участие кредитных организаций в конкурсном отборе на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zh-CN"/>
        </w:rPr>
      </w:pPr>
      <w:bookmarkStart w:id="12" w:name="_Hlk91247008"/>
      <w:r>
        <w:rPr>
          <w:b/>
          <w:sz w:val="24"/>
          <w:szCs w:val="24"/>
          <w:lang w:eastAsia="zh-CN"/>
        </w:rPr>
        <w:t xml:space="preserve">право размещения временно свободных денежных средств Фонда на депозитах </w:t>
      </w:r>
      <w:bookmarkEnd w:id="12"/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center"/>
        <w:rPr>
          <w:b/>
          <w:b/>
          <w:sz w:val="24"/>
          <w:szCs w:val="24"/>
          <w:lang w:eastAsia="zh-CN"/>
        </w:rPr>
      </w:pPr>
      <w:r>
        <w:rPr>
          <w:b/>
          <w:sz w:val="24"/>
          <w:szCs w:val="24"/>
          <w:lang w:eastAsia="zh-C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 xml:space="preserve">№ </w:t>
            </w:r>
            <w:r>
              <w:rPr>
                <w:b/>
                <w:sz w:val="24"/>
                <w:szCs w:val="24"/>
                <w:lang w:eastAsia="zh-CN"/>
              </w:rPr>
              <w:t>п/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Наименование документо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Заявка на участие в конкурсе (по форме приложения №1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/>
            </w:pPr>
            <w:r>
              <w:rPr>
                <w:sz w:val="24"/>
                <w:szCs w:val="24"/>
                <w:lang w:eastAsia="zh-CN"/>
              </w:rPr>
              <w:t>Проект договора банковского депозита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Документ, подтверждающий полномочия лица на подписание заявки и договора банковского депозита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9" w:top="993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0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jc w:val="both"/>
    </w:pPr>
    <w:rPr>
      <w:sz w:val="24"/>
      <w:szCs w:val="20"/>
    </w:rPr>
  </w:style>
  <w:style w:type="paragraph" w:styleId="2">
    <w:name w:val="Основной текст 2"/>
    <w:basedOn w:val="Normal"/>
    <w:qFormat/>
    <w:pPr>
      <w:spacing w:lineRule="exact" w:line="297"/>
      <w:ind w:right="144" w:hanging="0"/>
      <w:jc w:val="center"/>
    </w:pPr>
    <w:rPr>
      <w:b/>
      <w:sz w:val="24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5">
    <w:name w:val="xl25"/>
    <w:basedOn w:val="Normal"/>
    <w:qFormat/>
    <w:pPr>
      <w:spacing w:before="280" w:after="280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30">
    <w:name w:val="xl30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cbr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4:57:00Z</dcterms:created>
  <dc:creator>user</dc:creator>
  <dc:description/>
  <cp:keywords/>
  <dc:language>en-US</dc:language>
  <cp:lastModifiedBy>gl_econ</cp:lastModifiedBy>
  <cp:lastPrinted>2017-03-29T11:46:00Z</cp:lastPrinted>
  <dcterms:modified xsi:type="dcterms:W3CDTF">2023-01-10T02:35:00Z</dcterms:modified>
  <cp:revision>6</cp:revision>
  <dc:subject/>
  <dc:title>Утверждено</dc:title>
</cp:coreProperties>
</file>